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Физика в игруш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омпетентностным подходом к организации образовательного процесса следует отметить, что концепция техноцентрического принципа в обучении заменяется  на концепцию антропоцентрического принципа. Почему эта задача выдвигается на первый план именно сейчас, в эру компьютеризации и интеграции, интенсификации обучения и опережающего развития технических средств связи между людьми? Не секрет, что повальное увлечение огромного множества молодых людей компьютерами для учёбы, работы, проведения досуга и общения приводит у многих к возникновению проблем с живым, всамделишным общением. Порою юношей или девушек даже удивляет сама идея реального знакомства, беседы, обмена мнениями и т.д. Проводя курс на гуманизацию процесса образования, во главу угла этого неотъемлемого от формирования современной личности компонента следует поместить компетенции, касающиеся жизни в многокультурном обществе, такие как понимание различий, уважение друг к другу, способность жить с окружающими взаимообогащающей и реальной жизнью.</w:t>
      </w:r>
    </w:p>
    <w:p>
      <w:pPr>
        <w:pStyle w:val="Normal"/>
        <w:ind w:firstLine="709"/>
        <w:jc w:val="both"/>
        <w:rPr/>
      </w:pPr>
      <w:r>
        <w:rPr/>
        <w:t xml:space="preserve">Среди ключевых компетентностей, которыми должен обладать современный человек, одно из ведущих мест отводится не столько информационной, сколько коммуникационной. Компетентностный подход требует не только умения личности действовать в самостоятельной жизни, на производстве с готовностью к автономным и рефлексивным действиям, с интерактивным использованием определённых средств, но и реального навыка вхождения в социально-гетерогенные группы, а также эффективного функционирования в них. </w:t>
      </w:r>
    </w:p>
    <w:p>
      <w:pPr>
        <w:pStyle w:val="Normal"/>
        <w:ind w:firstLine="709"/>
        <w:jc w:val="both"/>
        <w:rPr/>
      </w:pPr>
      <w:r>
        <w:rPr/>
        <w:t xml:space="preserve">Модели человеческого общества встречаются детям с ранних лет. Игра является, как известно, ведущим типом их деятельности в дошкольном возрасте, однако зачастую в школе на переменах и после занятий я вижу играющих младших подростков – пяти, шестиклассников. А с седьмого класса школьники приступают к изучению физики в школе. Незаменимую пропедевтическую роль для школьников этого возраста может сыграть изучение особенностей игрушек, конструкция которых базируется на основных законах физики. Формы работы здесь могут быть кружковая, индивидуальная, опробовано также и непосредственное участие ребят в конкурсах, играх и других мероприятиях в дни декадника физики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539875</wp:posOffset>
            </wp:positionV>
            <wp:extent cx="340042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едыдущие годы часто перед конкурсами, сопровождающими непосредственные занятия декадника, для ребят демонстрировался диафильм  «Физика в игрушках», выпущенный в 1988 году. Теоретическая база диафильма актуальна и по настоящий момент, однако сами игрушки, использованные в нём, морально устарели. Поэтому в данной работе преследуется несколько целей. Во-первых, обновление наглядного материала для первоначального ознакомления детей дошкольного и школьного возраста с простейшими явлениями, объясняемыми с точки зрения науки; во-вторых, пробуждение интереса к исследованию явлений физики и техники через игру и манипуляции с любимыми игрушками, моделями и самоделками. </w:t>
      </w:r>
    </w:p>
    <w:p>
      <w:pPr>
        <w:pStyle w:val="Normal"/>
        <w:ind w:firstLine="709"/>
        <w:jc w:val="both"/>
        <w:rPr/>
      </w:pPr>
      <w:r>
        <w:rPr/>
        <w:t xml:space="preserve">Естественно, человек выстраивает свою систему знаний об окружающем мире с механических представлений. Строить первые дома, дворцы дети учатся из игрушечного строительного материала. Здесь уместно выявлять вместе с ними, какие подходы помогают сделать постройку более устойчивой, надёжной. Знакомство с такими понятиями как прочность, площадь опоры, центр тяжести объемной фигуры происходит в активном действии самого ребёнка по созданию плана строительства, формированию представлений о назначении игрушечного здания, соотнесению имеющегося материала и предполагаемого размера постройки и сравнению с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750</wp:posOffset>
            </wp:positionH>
            <wp:positionV relativeFrom="paragraph">
              <wp:posOffset>685800</wp:posOffset>
            </wp:positionV>
            <wp:extent cx="1203325" cy="331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альными подобными конструкциями. Конкретное дидактическое задание для учебного или кружкового занятия с таким конструктором может заключаться в отыскании конфигурации, обеспечивающей наибольшее (или, напротив, наименьшее) давление на площадь опоры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514600" cy="2050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22860</wp:posOffset>
                </wp:positionV>
                <wp:extent cx="228600" cy="114300"/>
                <wp:effectExtent l="7620" t="12700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.95pt;margin-top:1.8pt;width:17.95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Как проблемно-</w:t>
      </w:r>
    </w:p>
    <w:p>
      <w:pPr>
        <w:pStyle w:val="Normal"/>
        <w:jc w:val="both"/>
        <w:rPr/>
      </w:pPr>
      <w:r>
        <w:rPr/>
        <w:t>-исследовательское можно сформулировать задание по обнаружению точки центра тяжести и его проекции на площадь опоры, проверку симметричности строения, моделирование закона прямолинейного распространения света при наблюдении конструкции в различных ракурсах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6985" t="14605" r="698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98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2.4pt;width:17.95pt;height:8.95pt;mso-wrap-style:none;v-text-anchor:middle;rotation:35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Механическое движение, конечно же, моделируется в основном с помощью «машинок»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3435</wp:posOffset>
            </wp:positionH>
            <wp:positionV relativeFrom="paragraph">
              <wp:posOffset>165735</wp:posOffset>
            </wp:positionV>
            <wp:extent cx="3886200" cy="17811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ичное представление об относительности движения дети получают, наблюдая характер перемещения участников «дорожного движения»: равномерное или нет, сравнивают скорости различных машин, фиксируют изменение скорости в зависимости от точки наблюдения (системы отсчёта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971540" cy="16732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стречное движение. </w:t>
      </w:r>
      <w:r>
        <w:rPr>
          <w:b/>
        </w:rPr>
        <w:t xml:space="preserve">υ </w:t>
      </w:r>
      <w:r>
        <w:rPr>
          <w:b/>
          <w:vertAlign w:val="subscript"/>
        </w:rPr>
        <w:t xml:space="preserve">= </w:t>
      </w:r>
      <w:r>
        <w:rPr>
          <w:b/>
        </w:rPr>
        <w:t>υ</w:t>
      </w:r>
      <w:r>
        <w:rPr>
          <w:b/>
          <w:vertAlign w:val="subscript"/>
        </w:rPr>
        <w:t>1</w:t>
      </w:r>
      <w:r>
        <w:rPr>
          <w:b/>
        </w:rPr>
        <w:t xml:space="preserve"> + υ</w:t>
      </w:r>
      <w:r>
        <w:rPr>
          <w:b/>
          <w:vertAlign w:val="subscript"/>
        </w:rPr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встречном движении скорость машин друг относительно друга увеличивается, тогда как при одностороннем движении – уменьшаетс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22475" cy="37122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</w:r>
      <w:r>
        <w:rPr/>
        <w:drawing>
          <wp:inline distT="0" distB="0" distL="0" distR="0">
            <wp:extent cx="1935480" cy="38709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3771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о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гон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сс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ский автобу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υ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υ - υ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о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гоня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сса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рский автобу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υ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vertAlign w:val="subscript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υ - υ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сьма проблематично осознание такого основополагающего понятия динамики как инерция. С трудом отличают ребята инерцию от инертности. А если поставить такой вот эксперимент: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2743200" cy="1152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6"/>
        </w:rPr>
        <w:t>(предварительно поставив перед ребятами вопросы: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>«</w:t>
      </w:r>
      <w:r>
        <w:rPr>
          <w:position w:val="6"/>
          <w:u w:val="single"/>
        </w:rPr>
        <w:t xml:space="preserve">Инерция </w:t>
      </w:r>
      <w:r>
        <w:rPr>
          <w:position w:val="6"/>
        </w:rPr>
        <w:t xml:space="preserve">– 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>сохранение или изменение скорости тел?»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position w:val="6"/>
        </w:rPr>
      </w:pPr>
      <w:r>
        <w:rPr>
          <w:position w:val="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2743200" cy="121348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position w:val="6"/>
        </w:rPr>
        <w:t xml:space="preserve">«Обладают ли кубики </w:t>
      </w:r>
      <w:r>
        <w:rPr>
          <w:position w:val="6"/>
          <w:u w:val="single"/>
        </w:rPr>
        <w:t>инертностью</w:t>
      </w:r>
      <w:r>
        <w:rPr>
          <w:position w:val="6"/>
        </w:rPr>
        <w:t>?»</w:t>
      </w:r>
    </w:p>
    <w:p>
      <w:pPr>
        <w:pStyle w:val="Normal"/>
        <w:ind w:firstLine="709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 xml:space="preserve">«Какие цилиндрики более </w:t>
      </w:r>
      <w:r>
        <w:rPr>
          <w:position w:val="6"/>
          <w:u w:val="single"/>
        </w:rPr>
        <w:t>инертны</w:t>
      </w:r>
      <w:r>
        <w:rPr>
          <w:position w:val="6"/>
        </w:rPr>
        <w:t xml:space="preserve"> –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>лёгкие или тяжёлые?»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>«По чему мы можем об этом судить?»)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jc w:val="both"/>
        <w:rPr>
          <w:position w:val="6"/>
          <w:lang w:val="en-US" w:eastAsia="en-US"/>
        </w:rPr>
      </w:pPr>
      <w:r>
        <w:rPr>
          <w:position w:val="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265</wp:posOffset>
            </wp:positionH>
            <wp:positionV relativeFrom="paragraph">
              <wp:posOffset>157480</wp:posOffset>
            </wp:positionV>
            <wp:extent cx="2752725" cy="140144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На примере  игрушечного автомобиля можно демонстрировать поступательное и вращательное,</w:t>
      </w:r>
    </w:p>
    <w:p>
      <w:pPr>
        <w:pStyle w:val="Normal"/>
        <w:jc w:val="center"/>
        <w:rPr/>
      </w:pPr>
      <w:r>
        <w:rPr/>
        <w:t>а гусеницы танка представляют комбинацию сразу двух этих видов движе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228600" cy="114300"/>
                <wp:effectExtent l="6985" t="14605" r="698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98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1.55pt;width:17.95pt;height:8.95pt;mso-wrap-style:none;v-text-anchor:middle;rotation:35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524125" cy="1876425"/>
            <wp:effectExtent l="0" t="0" r="0" b="0"/>
            <wp:wrapTight wrapText="bothSides">
              <wp:wrapPolygon edited="0">
                <wp:start x="-69" y="0"/>
                <wp:lineTo x="-69" y="21437"/>
                <wp:lineTo x="21600" y="21437"/>
                <wp:lineTo x="21600" y="0"/>
                <wp:lineTo x="-69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941830" cy="25527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ращение винта вертолёта </w:t>
      </w:r>
    </w:p>
    <w:p>
      <w:pPr>
        <w:pStyle w:val="Normal"/>
        <w:ind w:firstLine="720"/>
        <w:jc w:val="center"/>
        <w:rPr/>
      </w:pPr>
      <w:r>
        <w:rPr/>
        <w:t>наглядно показывает, как собственно оно осуществляется с помощью зубчатого передаточного механизма, разглядывая вертолет</w:t>
      </w:r>
    </w:p>
    <w:p>
      <w:pPr>
        <w:pStyle w:val="Normal"/>
        <w:ind w:firstLine="720"/>
        <w:rPr/>
      </w:pPr>
      <w:r>
        <w:rPr/>
        <w:t xml:space="preserve">                     </w:t>
      </w:r>
      <w:r>
        <w:rPr/>
        <w:t xml:space="preserve">с различных точек, </w:t>
      </w:r>
    </w:p>
    <w:p>
      <w:pPr>
        <w:pStyle w:val="Normal"/>
        <w:ind w:firstLine="720"/>
        <w:jc w:val="center"/>
        <w:rPr/>
      </w:pPr>
      <w:r>
        <w:rPr/>
        <w:t>можно убедиться в относительности траектории.</w:t>
      </w:r>
    </w:p>
    <w:p>
      <w:pPr>
        <w:pStyle w:val="Normal"/>
        <w:ind w:firstLine="720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20980</wp:posOffset>
            </wp:positionV>
            <wp:extent cx="2286635" cy="172593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7" name="вертол круп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вертол крупно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12" w:firstLine="12"/>
        <w:jc w:val="center"/>
        <w:rPr/>
      </w:pPr>
      <w:r>
        <w:rPr/>
        <w:t xml:space="preserve">Кстати, заводится вертолёт, как и многие другие игрушки, с помощью винта. 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620520" cy="27432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2743200"/>
                          <a:chOff x="0" y="0"/>
                          <a:chExt cx="1620360" cy="2743200"/>
                        </a:xfrm>
                      </wpg:grpSpPr>
                      <pic:pic xmlns:pic="http://schemas.openxmlformats.org/drawingml/2006/picture">
                        <pic:nvPicPr>
                          <pic:cNvPr id="0" name="IMGA018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203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571680"/>
                            <a:ext cx="228600" cy="30024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29520 h 170280"/>
                              <a:gd name="textAreaBottom" fmla="*/ 12348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127.6pt;height:216pt" coordorigin="-180,60" coordsize="2552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A0186" stroked="f" o:allowincell="f" style="position:absolute;left:-180;top:60;width:2551;height:431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1440;top:960;width:359;height:4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9445</wp:posOffset>
                </wp:positionH>
                <wp:positionV relativeFrom="paragraph">
                  <wp:posOffset>38100</wp:posOffset>
                </wp:positionV>
                <wp:extent cx="228600" cy="114300"/>
                <wp:effectExtent l="7620" t="12700" r="508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5pt;margin-top:3pt;width:17.95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69215</wp:posOffset>
                </wp:positionV>
                <wp:extent cx="1893570" cy="263842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2638440"/>
                          <a:chOff x="0" y="0"/>
                          <a:chExt cx="1893600" cy="2638440"/>
                        </a:xfrm>
                      </wpg:grpSpPr>
                      <pic:pic xmlns:pic="http://schemas.openxmlformats.org/drawingml/2006/picture">
                        <pic:nvPicPr>
                          <pic:cNvPr id="1" name="двери автоб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89360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22680 h 129600"/>
                              <a:gd name="textAreaBottom" fmla="*/ 93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5pt;margin-top:5.45pt;width:149.1pt;height:207.75pt" coordorigin="3747,109" coordsize="2982,4155">
                <v:shape id="shape_0" ID="двери автоб" stroked="f" o:allowincell="f" style="position:absolute;left:3747;top:109;width:2981;height:415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187;top:118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Тема простых     механизмов</w:t>
      </w:r>
    </w:p>
    <w:p>
      <w:pPr>
        <w:pStyle w:val="Normal"/>
        <w:ind w:firstLine="720"/>
        <w:jc w:val="center"/>
        <w:rPr/>
      </w:pPr>
      <w:r>
        <w:rPr/>
        <w:t>изучается на первом году изучения физики, и увлечь ребят здесь можно поиском конструкторских находок, направленных на рационализацию решения, таких задач, как открывание и закрывание дверей у игрушечных транспортных средств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ройство кузова самосвала,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1945640" cy="24003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2400480"/>
                          <a:chOff x="0" y="0"/>
                          <a:chExt cx="1945800" cy="2400480"/>
                        </a:xfrm>
                      </wpg:grpSpPr>
                      <pic:pic xmlns:pic="http://schemas.openxmlformats.org/drawingml/2006/picture">
                        <pic:nvPicPr>
                          <pic:cNvPr id="2" name="самосвал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458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457200"/>
                            <a:ext cx="114480" cy="228600"/>
                          </a:xfrm>
                          <a:prstGeom prst="down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85pt;width:153.2pt;height:189pt" coordorigin="-180,217" coordsize="3064,3780">
                <v:shape id="shape_0" ID="самосвал" stroked="f" o:allowincell="f" style="position:absolute;left:-180;top:217;width:3063;height:377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20;top:937;width:179;height:359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</w:t>
      </w:r>
      <w:r>
        <w:rPr/>
        <w:t xml:space="preserve">челюстей у гиппопотама, 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2825</wp:posOffset>
                </wp:positionH>
                <wp:positionV relativeFrom="paragraph">
                  <wp:posOffset>122555</wp:posOffset>
                </wp:positionV>
                <wp:extent cx="1599565" cy="1270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70800"/>
                          <a:chOff x="0" y="0"/>
                          <a:chExt cx="1599480" cy="1270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4040"/>
                            <a:ext cx="15994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382200">
                            <a:off x="873000" y="73440"/>
                            <a:ext cx="252000" cy="132120"/>
                          </a:xfrm>
                          <a:prstGeom prst="rightArrow">
                            <a:avLst>
                              <a:gd name="adj1" fmla="val 50000"/>
                              <a:gd name="adj2" fmla="val 476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5pt;margin-top:10.75pt;width:125.95pt;height:98.95pt" coordorigin="3595,215" coordsize="2519,1979">
                <v:shape id="shape_0" stroked="f" o:allowincell="f" style="position:absolute;left:3595;top:215;width:2518;height:197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71;top:308;width:396;height:207;mso-wrap-style:none;v-text-anchor:middle;rotation:106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возможно также </w:t>
      </w:r>
    </w:p>
    <w:p>
      <w:pPr>
        <w:pStyle w:val="Normal"/>
        <w:ind w:firstLine="720"/>
        <w:jc w:val="both"/>
        <w:rPr/>
      </w:pPr>
      <w:r>
        <w:rPr/>
        <w:t xml:space="preserve">и проведение </w:t>
      </w:r>
    </w:p>
    <w:p>
      <w:pPr>
        <w:pStyle w:val="Normal"/>
        <w:ind w:firstLine="720"/>
        <w:jc w:val="both"/>
        <w:rPr/>
      </w:pPr>
      <w:r>
        <w:rPr/>
        <w:t xml:space="preserve">исследования </w:t>
      </w:r>
    </w:p>
    <w:p>
      <w:pPr>
        <w:pStyle w:val="Normal"/>
        <w:ind w:firstLine="720"/>
        <w:jc w:val="both"/>
        <w:rPr/>
      </w:pPr>
      <w:r>
        <w:rPr/>
        <w:t xml:space="preserve">игрушечных простых </w:t>
      </w:r>
    </w:p>
    <w:p>
      <w:pPr>
        <w:pStyle w:val="Normal"/>
        <w:ind w:firstLine="720"/>
        <w:jc w:val="both"/>
        <w:rPr/>
      </w:pPr>
      <w:r>
        <w:rPr/>
        <w:t xml:space="preserve">механизмов </w:t>
      </w:r>
    </w:p>
    <w:p>
      <w:pPr>
        <w:pStyle w:val="Normal"/>
        <w:ind w:firstLine="720"/>
        <w:jc w:val="both"/>
        <w:rPr/>
      </w:pPr>
      <w:r>
        <w:rPr/>
        <w:t xml:space="preserve">на определение </w:t>
      </w:r>
      <w:r>
        <w:rPr>
          <w:u w:val="single"/>
        </w:rPr>
        <w:t>КПД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сравнение </w:t>
      </w:r>
      <w:r>
        <w:rPr>
          <w:u w:val="single"/>
        </w:rPr>
        <w:t xml:space="preserve">сил </w:t>
      </w:r>
    </w:p>
    <w:p>
      <w:pPr>
        <w:pStyle w:val="Normal"/>
        <w:ind w:firstLine="720"/>
        <w:jc w:val="both"/>
        <w:rPr/>
      </w:pPr>
      <w:r>
        <w:rPr/>
        <w:t xml:space="preserve">трения </w:t>
      </w:r>
      <w:r>
        <w:rPr>
          <w:u w:val="single"/>
        </w:rPr>
        <w:t>качения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покоя </w:t>
      </w:r>
      <w:r>
        <w:rPr/>
        <w:t xml:space="preserve">и </w:t>
      </w:r>
      <w:r>
        <w:rPr>
          <w:u w:val="single"/>
        </w:rPr>
        <w:t xml:space="preserve">скольжения, </w:t>
      </w:r>
    </w:p>
    <w:p>
      <w:pPr>
        <w:pStyle w:val="Normal"/>
        <w:ind w:firstLine="720"/>
        <w:jc w:val="both"/>
        <w:rPr>
          <w:u w:val="single"/>
        </w:rPr>
      </w:pPr>
      <w:r>
        <w:rPr/>
        <w:t>определение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u w:val="single"/>
        </w:rPr>
        <w:t>коэффициента трения</w:t>
      </w:r>
      <w:r>
        <w:rPr/>
        <w:t xml:space="preserve">, </w:t>
      </w:r>
      <w:r>
        <w:rPr>
          <w:u w:val="single"/>
        </w:rPr>
        <w:t>тормозного пути…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40:00Z</dcterms:created>
  <dc:creator>John Burrouz</dc:creator>
  <dc:description/>
  <cp:keywords/>
  <dc:language>en-US</dc:language>
  <cp:lastModifiedBy>John Burrouz</cp:lastModifiedBy>
  <dcterms:modified xsi:type="dcterms:W3CDTF">2005-06-07T03:13:00Z</dcterms:modified>
  <cp:revision>63</cp:revision>
  <dc:subject/>
  <dc:title/>
</cp:coreProperties>
</file>